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307340</wp:posOffset>
            </wp:positionV>
            <wp:extent cx="1482090" cy="1274445"/>
            <wp:effectExtent l="0" t="0" r="0" b="0"/>
            <wp:wrapTight wrapText="bothSides">
              <wp:wrapPolygon edited="0">
                <wp:start x="-108" y="0"/>
                <wp:lineTo x="-108" y="21241"/>
                <wp:lineTo x="21599" y="21241"/>
                <wp:lineTo x="21599" y="0"/>
                <wp:lineTo x="-10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92710</wp:posOffset>
                </wp:positionV>
                <wp:extent cx="4800600" cy="798195"/>
                <wp:effectExtent l="140335" t="237490" r="163195" b="0"/>
                <wp:wrapTight wrapText="bothSides">
                  <wp:wrapPolygon edited="0">
                    <wp:start x="0" y="10800"/>
                    <wp:lineTo x="14" y="10250"/>
                    <wp:lineTo x="54" y="9700"/>
                    <wp:lineTo x="126" y="9168"/>
                    <wp:lineTo x="220" y="8618"/>
                    <wp:lineTo x="346" y="8085"/>
                    <wp:lineTo x="494" y="7569"/>
                    <wp:lineTo x="671" y="7054"/>
                    <wp:lineTo x="874" y="6538"/>
                    <wp:lineTo x="1103" y="6040"/>
                    <wp:lineTo x="1357" y="5559"/>
                    <wp:lineTo x="1634" y="5078"/>
                    <wp:lineTo x="1937" y="4631"/>
                    <wp:lineTo x="2260" y="4184"/>
                    <wp:lineTo x="2606" y="3755"/>
                    <wp:lineTo x="2971" y="3359"/>
                    <wp:lineTo x="3360" y="2964"/>
                    <wp:lineTo x="3766" y="2603"/>
                    <wp:lineTo x="4189" y="2260"/>
                    <wp:lineTo x="4631" y="1933"/>
                    <wp:lineTo x="5089" y="1624"/>
                    <wp:lineTo x="5560" y="1349"/>
                    <wp:lineTo x="6043" y="1091"/>
                    <wp:lineTo x="6540" y="868"/>
                    <wp:lineTo x="7049" y="662"/>
                    <wp:lineTo x="7566" y="490"/>
                    <wp:lineTo x="8094" y="335"/>
                    <wp:lineTo x="8626" y="215"/>
                    <wp:lineTo x="9166" y="112"/>
                    <wp:lineTo x="9709" y="43"/>
                    <wp:lineTo x="10254" y="9"/>
                    <wp:lineTo x="10800" y="-9"/>
                    <wp:lineTo x="11346" y="9"/>
                    <wp:lineTo x="11891" y="43"/>
                    <wp:lineTo x="12434" y="112"/>
                    <wp:lineTo x="12974" y="215"/>
                    <wp:lineTo x="13506" y="335"/>
                    <wp:lineTo x="14034" y="490"/>
                    <wp:lineTo x="14551" y="662"/>
                    <wp:lineTo x="15060" y="868"/>
                    <wp:lineTo x="15557" y="1091"/>
                    <wp:lineTo x="16040" y="1349"/>
                    <wp:lineTo x="16511" y="1624"/>
                    <wp:lineTo x="16969" y="1933"/>
                    <wp:lineTo x="17411" y="2260"/>
                    <wp:lineTo x="17834" y="2603"/>
                    <wp:lineTo x="18240" y="2964"/>
                    <wp:lineTo x="18629" y="3359"/>
                    <wp:lineTo x="18994" y="3755"/>
                    <wp:lineTo x="19340" y="4184"/>
                    <wp:lineTo x="19663" y="4631"/>
                    <wp:lineTo x="19966" y="5078"/>
                    <wp:lineTo x="20243" y="5559"/>
                    <wp:lineTo x="20497" y="6040"/>
                    <wp:lineTo x="20726" y="6538"/>
                    <wp:lineTo x="20929" y="7054"/>
                    <wp:lineTo x="21106" y="7569"/>
                    <wp:lineTo x="21254" y="8085"/>
                    <wp:lineTo x="21380" y="8618"/>
                    <wp:lineTo x="21474" y="9168"/>
                    <wp:lineTo x="21546" y="9700"/>
                    <wp:lineTo x="21586" y="10250"/>
                    <wp:lineTo x="21600" y="10800"/>
                  </wp:wrapPolygon>
                </wp:wrapTight>
                <wp:docPr id="2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VEX、VEX IQ竞赛体验集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" fillcolor="red" stroked="t" o:allowincell="f" style="position:absolute;margin-left:-4.7pt;margin-top:7.3pt;width:377.95pt;height:6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幼圆" w:hAnsi="幼圆" w:eastAsia="幼圆" w:cs="幼圆"/>
                          <w:lang w:bidi="hi-IN"/>
                        </w:rPr>
                        <w:t>VEX、VEX IQ竞赛体验集训</w:t>
                      </w:r>
                    </w:p>
                  </w:txbxContent>
                </v:textbox>
                <v:path textpathok="t"/>
                <v:textpath on="t" fitshape="t" string="VEX、VEX IQ竞赛体验集训" style="font-family:&quot;幼圆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firstLine="643"/>
        <w:rPr/>
      </w:pPr>
      <w:r>
        <w:rPr>
          <w:b/>
          <w:sz w:val="32"/>
          <w:szCs w:val="32"/>
        </w:rPr>
        <w:t>2016--201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E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VEX IQ</w:t>
      </w:r>
      <w:r>
        <w:rPr>
          <w:b/>
          <w:sz w:val="32"/>
          <w:szCs w:val="32"/>
        </w:rPr>
        <w:t>赛季拉开了序幕，通往区赛、市赛、全国赛、亚洲机器人比赛、世锦赛之路已向我们展开，想在这些比赛中一展身手，展现自己的能力么？那么，加入“</w:t>
      </w:r>
      <w:r>
        <w:rPr>
          <w:b/>
          <w:sz w:val="32"/>
          <w:szCs w:val="32"/>
        </w:rPr>
        <w:t>VE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VEX IQ</w:t>
      </w:r>
      <w:r>
        <w:rPr>
          <w:b/>
          <w:sz w:val="32"/>
          <w:szCs w:val="32"/>
        </w:rPr>
        <w:t>竞赛体验集训”吧，在夏令营中我们可以熟知本赛季的挑战任务，在老师的指导下，充分学习竞赛的相关知识，研究策略，为我们的挑战打好结实的基础。掌握好的同学有机会参加西城区、北京市、全国的机器人项目竞赛活动。</w:t>
      </w:r>
    </w:p>
    <w:p>
      <w:pPr>
        <w:pStyle w:val="Normal"/>
        <w:spacing w:lineRule="exact" w:line="7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课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30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9:00~16:00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收费：</w:t>
      </w:r>
      <w:r>
        <w:rPr>
          <w:b/>
          <w:sz w:val="32"/>
          <w:szCs w:val="32"/>
        </w:rPr>
        <w:t>298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人</w:t>
      </w:r>
    </w:p>
    <w:p>
      <w:pPr>
        <w:pStyle w:val="Normal"/>
        <w:spacing w:lineRule="exact" w:line="700"/>
        <w:rPr/>
      </w:pPr>
      <w:r>
        <w:rPr>
          <w:b/>
          <w:sz w:val="32"/>
          <w:szCs w:val="32"/>
        </w:rPr>
        <w:t>招生对象：小学</w:t>
      </w:r>
      <w:r>
        <w:rPr>
          <w:b/>
          <w:sz w:val="32"/>
          <w:szCs w:val="32"/>
        </w:rPr>
        <w:t>4~5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人，名额有限，报名从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报名联系方式：王老师</w:t>
      </w:r>
      <w:r>
        <w:rPr>
          <w:rFonts w:cs="宋体;SimSun" w:ascii="宋体;SimSun" w:hAnsi="宋体;SimSun"/>
          <w:b/>
          <w:sz w:val="32"/>
          <w:szCs w:val="32"/>
        </w:rPr>
        <w:t>(13120070919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牛老师</w:t>
      </w:r>
      <w:r>
        <w:rPr>
          <w:b/>
          <w:sz w:val="32"/>
          <w:szCs w:val="32"/>
        </w:rPr>
        <w:t>(13621253794)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西城区青少年科技馆机器人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3:00Z</dcterms:created>
  <dc:creator>微软用户</dc:creator>
  <dc:description/>
  <cp:keywords/>
  <dc:language>en-US</dc:language>
  <cp:lastModifiedBy>user</cp:lastModifiedBy>
  <cp:lastPrinted>2016-05-21T08:38:00Z</cp:lastPrinted>
  <dcterms:modified xsi:type="dcterms:W3CDTF">2016-05-21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