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城区青少年科技馆的教师培训系列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赏花识植物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春光无限好，赏花识物时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，春意盎然的星期五，西城区青少年科技馆组织我区中小学的生物教师、科学教师、科技教师一行四十多人来到植被较为丰富的紫竹院公园，开展赏花、识别植物的活动。活动特别邀请了</w:t>
      </w:r>
      <w:r>
        <w:rPr>
          <w:sz w:val="28"/>
          <w:szCs w:val="28"/>
        </w:rPr>
        <w:t>北京生态学会理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草地学会会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首都师范大学生物系副教授</w:t>
      </w:r>
      <w:r>
        <w:rPr>
          <w:sz w:val="28"/>
          <w:szCs w:val="28"/>
        </w:rPr>
        <w:t>胡东老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亲临指导教师怎样抓住植物特征，认识植物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160655</wp:posOffset>
            </wp:positionV>
            <wp:extent cx="3333115" cy="249999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教师们在胡老师的带领下，围绕紫竹院最佳赏花线路，观赏了活化石植物水杉、银杏，认识了红豆杉和粗榧等裸子植物，赏析了牡丹、芍药的区别，更认识了斑种草、附地菜、夏至草、蛇莓等无名小花，老师们纷纷感慨这次活动十分有意义，不仅丰富了教学经验，认识了很多常见但是“不知名”的植物，获益匪浅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们在游园赏花，享受春光的同时，认识了近百种花草树木，并近距离感受了胡东老师对生物教育的执着，对教师职业的感悟和对基础教育的希望。不知不觉活动持续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半小时，很多教师都不舍离开，希望获得更多经验的传授。此次活动，不仅使教师们收获满满，同时身心也得到了放松，此次培训活动在欢笑声中圆满完成。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149860</wp:posOffset>
            </wp:positionV>
            <wp:extent cx="3663950" cy="27482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4:00Z</dcterms:created>
  <dc:creator>周玉建</dc:creator>
  <dc:description/>
  <cp:keywords/>
  <dc:language>en-US</dc:language>
  <cp:lastModifiedBy>user</cp:lastModifiedBy>
  <dcterms:modified xsi:type="dcterms:W3CDTF">2015-05-10T07:19:00Z</dcterms:modified>
  <cp:revision>6</cp:revision>
  <dc:subject/>
  <dc:title>西城科技馆的教师培训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