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58100</wp:posOffset>
            </wp:positionH>
            <wp:positionV relativeFrom="paragraph">
              <wp:posOffset>99060</wp:posOffset>
            </wp:positionV>
            <wp:extent cx="1482090" cy="1274445"/>
            <wp:effectExtent l="0" t="0" r="0" b="0"/>
            <wp:wrapTight wrapText="bothSides">
              <wp:wrapPolygon edited="0">
                <wp:start x="-108" y="0"/>
                <wp:lineTo x="-108" y="21241"/>
                <wp:lineTo x="21599" y="21241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4800600" cy="495300"/>
                <wp:effectExtent l="111760" t="321310" r="111760" b="54610"/>
                <wp:wrapTight wrapText="bothSides">
                  <wp:wrapPolygon edited="0">
                    <wp:start x="0" y="10800"/>
                    <wp:lineTo x="14" y="10246"/>
                    <wp:lineTo x="54" y="9720"/>
                    <wp:lineTo x="126" y="9166"/>
                    <wp:lineTo x="220" y="8612"/>
                    <wp:lineTo x="346" y="8086"/>
                    <wp:lineTo x="494" y="7560"/>
                    <wp:lineTo x="671" y="7062"/>
                    <wp:lineTo x="874" y="6535"/>
                    <wp:lineTo x="1103" y="6037"/>
                    <wp:lineTo x="1357" y="5566"/>
                    <wp:lineTo x="1634" y="5095"/>
                    <wp:lineTo x="1937" y="4625"/>
                    <wp:lineTo x="2260" y="4182"/>
                    <wp:lineTo x="2606" y="3766"/>
                    <wp:lineTo x="2971" y="3351"/>
                    <wp:lineTo x="3360" y="2963"/>
                    <wp:lineTo x="3766" y="2603"/>
                    <wp:lineTo x="4189" y="2271"/>
                    <wp:lineTo x="4631" y="1938"/>
                    <wp:lineTo x="5089" y="1634"/>
                    <wp:lineTo x="5560" y="1357"/>
                    <wp:lineTo x="6043" y="1108"/>
                    <wp:lineTo x="6540" y="886"/>
                    <wp:lineTo x="7049" y="665"/>
                    <wp:lineTo x="7566" y="498"/>
                    <wp:lineTo x="8094" y="332"/>
                    <wp:lineTo x="8626" y="222"/>
                    <wp:lineTo x="9166" y="111"/>
                    <wp:lineTo x="9709" y="55"/>
                    <wp:lineTo x="10254" y="28"/>
                    <wp:lineTo x="10800" y="0"/>
                    <wp:lineTo x="11346" y="28"/>
                    <wp:lineTo x="11891" y="55"/>
                    <wp:lineTo x="12434" y="111"/>
                    <wp:lineTo x="12974" y="222"/>
                    <wp:lineTo x="13506" y="332"/>
                    <wp:lineTo x="14034" y="498"/>
                    <wp:lineTo x="14551" y="665"/>
                    <wp:lineTo x="15060" y="886"/>
                    <wp:lineTo x="15557" y="1108"/>
                    <wp:lineTo x="16040" y="1357"/>
                    <wp:lineTo x="16511" y="1634"/>
                    <wp:lineTo x="16969" y="1938"/>
                    <wp:lineTo x="17411" y="2271"/>
                    <wp:lineTo x="17834" y="2603"/>
                    <wp:lineTo x="18240" y="2963"/>
                    <wp:lineTo x="18629" y="3351"/>
                    <wp:lineTo x="18994" y="3766"/>
                    <wp:lineTo x="19340" y="4182"/>
                    <wp:lineTo x="19663" y="4625"/>
                    <wp:lineTo x="19966" y="5095"/>
                    <wp:lineTo x="20243" y="5566"/>
                    <wp:lineTo x="20497" y="6037"/>
                    <wp:lineTo x="20726" y="6535"/>
                    <wp:lineTo x="20929" y="7062"/>
                    <wp:lineTo x="21106" y="7560"/>
                    <wp:lineTo x="21254" y="8086"/>
                    <wp:lineTo x="21380" y="8612"/>
                    <wp:lineTo x="21474" y="9166"/>
                    <wp:lineTo x="21546" y="9720"/>
                    <wp:lineTo x="21586" y="10246"/>
                    <wp:lineTo x="21600" y="108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幼圆" w:hAnsi="幼圆" w:eastAsia="幼圆" w:cs="幼圆"/>
                                <w:lang w:bidi="hi-IN"/>
                              </w:rPr>
                              <w:t>当化学遇到了机器人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62pt;margin-top:7.8pt;width:377.95pt;height:3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幼圆" w:hAnsi="幼圆" w:eastAsia="幼圆" w:cs="幼圆"/>
                          <w:lang w:bidi="hi-IN"/>
                        </w:rPr>
                        <w:t>当化学遇到了机器人</w:t>
                      </w:r>
                    </w:p>
                  </w:txbxContent>
                </v:textbox>
                <v:path textpathok="t"/>
                <v:textpath on="t" fitshape="t" string="当化学遇到了机器人" style="font-family:&quot;幼圆&quot;;font-size:12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44145</wp:posOffset>
            </wp:positionV>
            <wp:extent cx="1940560" cy="17964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11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1" distT="0" distB="0" distL="87630" distR="68580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850265</wp:posOffset>
                </wp:positionV>
                <wp:extent cx="4838700" cy="316865"/>
                <wp:effectExtent l="0" t="330200" r="0" b="408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08200">
                          <a:off x="0" y="0"/>
                          <a:ext cx="4838760" cy="316800"/>
                        </a:xfrm>
                        <a:prstGeom prst="rightArrow">
                          <a:avLst>
                            <a:gd name="adj1" fmla="val 50000"/>
                            <a:gd name="adj2" fmla="val 381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9pt;margin-top:66.9pt;width:380.95pt;height:24.9pt;mso-wrap-style:none;v-text-anchor:middle;rotation:348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当化学遇到了机器人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会产生什么样子的效果呢</w:t>
      </w:r>
      <w:r>
        <w:rPr>
          <w:b/>
          <w:sz w:val="28"/>
          <w:szCs w:val="28"/>
        </w:rPr>
        <w:t>?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化学与机器人实验动手做课程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包括化学实验课程和机器人机械编程设计课程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为了满足学生对于化学实验和机器人两个方面的求知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特意开设的，手脑并进的教学方式，将一般人认为较枯躁难懂的科学知识及道理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透过动手游戏与的教学模式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化繁为简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最能产生意想不到的学习效果。让学生在玩中学，在做中学的情境中，享受到更高的学习乐趣与成就。过程中的失败与成功都体现着孩子们辛勤的汗水和聪明的智慧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机器人活动</w:t>
      </w:r>
      <w:r>
        <w:rPr/>
        <w:t>内容：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52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项目</w:t>
            </w:r>
          </w:p>
        </w:tc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Style w:val="StrongEmphasis"/>
                <w:rFonts w:ascii="ˎ̥;Times New Roman" w:hAnsi="ˎ̥;Times New Roman" w:cs="ˎ̥;Times New Roman"/>
                <w:color w:val="000000"/>
                <w:sz w:val="24"/>
              </w:rPr>
              <w:t>活动内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手</w:t>
            </w:r>
          </w:p>
        </w:tc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学生在</w:t>
            </w: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老师</w:t>
            </w: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的协助下</w:t>
            </w: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，自己动手</w:t>
            </w: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，</w:t>
            </w: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分时间段，在规定时间</w:t>
            </w: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内完成一个</w:t>
            </w: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和若干个</w:t>
            </w: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主题</w:t>
            </w: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机器人</w:t>
            </w: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的搭建，</w:t>
            </w: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其中包括（回力车扩展套装、折椅</w:t>
            </w:r>
            <w:r>
              <w:rPr>
                <w:rFonts w:cs="ˎ̥;Times New Roman" w:ascii="ˎ̥;Times New Roman" w:hAnsi="ˎ̥;Times New Roman"/>
                <w:b/>
                <w:color w:val="000000"/>
                <w:sz w:val="24"/>
              </w:rPr>
              <w:t>(</w:t>
            </w: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独立功能包</w:t>
            </w:r>
            <w:r>
              <w:rPr>
                <w:rFonts w:cs="ˎ̥;Times New Roman" w:ascii="ˎ̥;Times New Roman" w:hAnsi="ˎ̥;Times New Roman"/>
                <w:b/>
                <w:color w:val="000000"/>
                <w:sz w:val="24"/>
              </w:rPr>
              <w:t>)</w:t>
            </w: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、杠杆模型</w:t>
            </w:r>
            <w:r>
              <w:rPr>
                <w:rFonts w:cs="ˎ̥;Times New Roman" w:ascii="ˎ̥;Times New Roman" w:hAnsi="ˎ̥;Times New Roman"/>
                <w:b/>
                <w:color w:val="000000"/>
                <w:sz w:val="24"/>
              </w:rPr>
              <w:t>(</w:t>
            </w: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独立功能包</w:t>
            </w:r>
            <w:r>
              <w:rPr>
                <w:rFonts w:cs="ˎ̥;Times New Roman" w:ascii="ˎ̥;Times New Roman" w:hAnsi="ˎ̥;Times New Roman"/>
                <w:b/>
                <w:color w:val="000000"/>
                <w:sz w:val="24"/>
              </w:rPr>
              <w:t>)</w:t>
            </w: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、机器人快车齿轮版）</w:t>
            </w: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并为该主题设置一个相应的趣味故事。</w:t>
            </w: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锻炼学生的动手能力及对机械结构的了解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程</w:t>
            </w:r>
          </w:p>
        </w:tc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学习利用机器人编程环境进行程序编写，其中包括循环结构、选择结构、顺序结构的思维训练。机器人编程软件为基于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语言代码的图形化软件。建立并加深学生的逻辑思维能力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合作</w:t>
            </w:r>
          </w:p>
        </w:tc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通过小组合作，学习“简单数学”。认识程序的变量以及学习如何使用变量，修改变量。将自己编写好的程序下载到机器人的“大脑”中，机器人就会按照你的意愿完成动作和任务。培养学生的团队合作能力，以及善于与他人交流的能力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硬件认识</w:t>
            </w:r>
          </w:p>
        </w:tc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机器人传感器，其中包括触碰传感器、灰度传感器、声音传感器、红外传感器、了解这些传感器的工作原理及使用方法。并且通过这些传感器分别完成各种项目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竞赛项目</w:t>
            </w:r>
          </w:p>
        </w:tc>
        <w:tc>
          <w:tcPr>
            <w:tcW w:w="1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过模拟机器人小学组常规项目，让学生感受比赛氛围和熟悉比赛程序和硬件搭建。体验成功，使学生从成功中获得喜悦。感受挫折，使学生从挫折中增长能力。</w:t>
            </w:r>
          </w:p>
        </w:tc>
      </w:tr>
    </w:tbl>
    <w:p>
      <w:pPr>
        <w:pStyle w:val="Normal"/>
        <w:tabs>
          <w:tab w:val="clear" w:pos="420"/>
          <w:tab w:val="left" w:pos="3225" w:leader="none"/>
        </w:tabs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225" w:leader="none"/>
        </w:tabs>
        <w:spacing w:lineRule="exact" w:line="44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化学活动内容</w:t>
      </w:r>
      <w:r>
        <w:rPr>
          <w:rFonts w:ascii="宋体;SimSun" w:hAnsi="宋体;SimSun" w:cs="宋体;SimSun"/>
          <w:sz w:val="28"/>
          <w:szCs w:val="28"/>
        </w:rPr>
        <w:t>：</w:t>
      </w:r>
      <w:r>
        <w:rPr/>
        <w:tab/>
      </w:r>
    </w:p>
    <w:tbl>
      <w:tblPr>
        <w:tblW w:w="15029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475"/>
        <w:gridCol w:w="7"/>
        <w:gridCol w:w="10835"/>
      </w:tblGrid>
      <w:tr>
        <w:trPr>
          <w:trHeight w:val="379" w:hRule="atLeast"/>
        </w:trPr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38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项目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内容</w:t>
            </w:r>
          </w:p>
        </w:tc>
      </w:tr>
      <w:tr>
        <w:trPr>
          <w:trHeight w:val="3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硬币上的水滴</w:t>
            </w:r>
          </w:p>
        </w:tc>
        <w:tc>
          <w:tcPr>
            <w:tcW w:w="10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了解水的表面张力，熟悉滴管的操作，学习对比实验方法。</w:t>
            </w:r>
          </w:p>
        </w:tc>
      </w:tr>
      <w:tr>
        <w:trPr>
          <w:trHeight w:val="3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彩红水制作</w:t>
            </w:r>
          </w:p>
        </w:tc>
        <w:tc>
          <w:tcPr>
            <w:tcW w:w="10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利用不同密度的水会分层的现象进行试验，了解试管使用方法</w:t>
            </w:r>
          </w:p>
        </w:tc>
      </w:tr>
      <w:tr>
        <w:trPr>
          <w:trHeight w:val="3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碳粉变墨水</w:t>
            </w:r>
          </w:p>
        </w:tc>
        <w:tc>
          <w:tcPr>
            <w:tcW w:w="10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熟悉研磨用具，了解碳的性质及变化，学习类比实验方法。</w:t>
            </w:r>
          </w:p>
        </w:tc>
      </w:tr>
      <w:tr>
        <w:trPr>
          <w:trHeight w:val="3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胶水变弹球</w:t>
            </w:r>
          </w:p>
        </w:tc>
        <w:tc>
          <w:tcPr>
            <w:tcW w:w="10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物质发生化学变化的方式，体验化学实验的乐趣。</w:t>
            </w:r>
          </w:p>
        </w:tc>
      </w:tr>
      <w:tr>
        <w:trPr>
          <w:trHeight w:val="3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去除水中的染料</w:t>
            </w:r>
          </w:p>
        </w:tc>
        <w:tc>
          <w:tcPr>
            <w:tcW w:w="10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了解吸附作用，学习过滤实验操作，认识化学仪器。</w:t>
            </w:r>
          </w:p>
        </w:tc>
      </w:tr>
      <w:tr>
        <w:trPr>
          <w:trHeight w:val="3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植物色素分离</w:t>
            </w:r>
          </w:p>
        </w:tc>
        <w:tc>
          <w:tcPr>
            <w:tcW w:w="10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了解相似相溶原理，利用过滤原理提取植物色素并进行观察。</w:t>
            </w:r>
          </w:p>
        </w:tc>
      </w:tr>
      <w:tr>
        <w:trPr>
          <w:trHeight w:val="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七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柠檬“炸弹”</w:t>
            </w:r>
          </w:p>
        </w:tc>
        <w:tc>
          <w:tcPr>
            <w:tcW w:w="10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认识溶液，了解化学反应的条件，学会利用身边的物质独自完成小实验。</w:t>
            </w:r>
          </w:p>
        </w:tc>
      </w:tr>
      <w:tr>
        <w:trPr>
          <w:trHeight w:val="3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八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海蓝宝石</w:t>
            </w:r>
          </w:p>
        </w:tc>
        <w:tc>
          <w:tcPr>
            <w:tcW w:w="10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溶解概念，学会加热操作，利用化学方法制备蓝色晶体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课地点</w:t>
      </w:r>
      <w:r>
        <w:rPr>
          <w:sz w:val="28"/>
          <w:szCs w:val="28"/>
        </w:rPr>
        <w:t>:</w:t>
      </w:r>
      <w:r>
        <w:rPr>
          <w:sz w:val="28"/>
          <w:szCs w:val="28"/>
        </w:rPr>
        <w:t>北京市西城区青少年科技馆（月坛北街三号，月坛公园西北侧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课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~1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9:00~16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收费：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午餐费</w:t>
      </w:r>
      <w:r>
        <w:rPr>
          <w:sz w:val="28"/>
          <w:szCs w:val="28"/>
        </w:rPr>
        <w:t>\</w:t>
      </w:r>
      <w:r>
        <w:rPr>
          <w:sz w:val="28"/>
          <w:szCs w:val="28"/>
        </w:rPr>
        <w:t>材料费</w:t>
      </w:r>
      <w:r>
        <w:rPr>
          <w:sz w:val="28"/>
          <w:szCs w:val="28"/>
        </w:rPr>
        <w:t>\</w:t>
      </w:r>
      <w:r>
        <w:rPr>
          <w:sz w:val="28"/>
          <w:szCs w:val="28"/>
        </w:rPr>
        <w:t>器材磨损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招生对象：小学</w:t>
      </w:r>
      <w:r>
        <w:rPr>
          <w:sz w:val="28"/>
          <w:szCs w:val="28"/>
        </w:rPr>
        <w:t>3~5</w:t>
      </w:r>
      <w:r>
        <w:rPr>
          <w:sz w:val="28"/>
          <w:szCs w:val="28"/>
        </w:rPr>
        <w:t>年级</w:t>
      </w:r>
      <w:r>
        <w:rPr>
          <w:sz w:val="28"/>
          <w:szCs w:val="28"/>
        </w:rPr>
        <w:t>(</w:t>
      </w:r>
      <w:r>
        <w:rPr>
          <w:sz w:val="28"/>
          <w:szCs w:val="28"/>
        </w:rPr>
        <w:t>对科学感兴趣的同学</w:t>
      </w:r>
      <w:r>
        <w:rPr>
          <w:sz w:val="28"/>
          <w:szCs w:val="28"/>
        </w:rPr>
        <w:t>,</w:t>
      </w:r>
      <w:r>
        <w:rPr>
          <w:sz w:val="28"/>
          <w:szCs w:val="28"/>
        </w:rPr>
        <w:t>限招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，名额有限，报名从速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联系方式：刘老师</w:t>
      </w:r>
      <w:r>
        <w:rPr>
          <w:rFonts w:cs="宋体;SimSun" w:ascii="宋体;SimSun" w:hAnsi="宋体;SimSun"/>
          <w:sz w:val="28"/>
          <w:szCs w:val="28"/>
        </w:rPr>
        <w:t>(13811873853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牛老师</w:t>
      </w:r>
      <w:r>
        <w:rPr>
          <w:sz w:val="28"/>
          <w:szCs w:val="28"/>
        </w:rPr>
        <w:t>(18612636272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                                           </w:t>
      </w:r>
      <w:r>
        <w:rPr>
          <w:sz w:val="28"/>
          <w:szCs w:val="28"/>
        </w:rPr>
        <w:t>西城区青少年科技馆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2014.12</w:t>
      </w:r>
    </w:p>
    <w:p>
      <w:pPr>
        <w:pStyle w:val="Normal"/>
        <w:ind w:right="9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ind w:right="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01"/>
    <w:family w:val="roma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4:08:00Z</dcterms:created>
  <dc:creator>微软用户</dc:creator>
  <dc:description/>
  <cp:keywords/>
  <dc:language>en-US</dc:language>
  <cp:lastModifiedBy>user</cp:lastModifiedBy>
  <cp:lastPrinted>2014-12-19T08:58:00Z</cp:lastPrinted>
  <dcterms:modified xsi:type="dcterms:W3CDTF">2014-12-19T08:22:00Z</dcterms:modified>
  <cp:revision>26</cp:revision>
  <dc:subject/>
  <dc:title/>
</cp:coreProperties>
</file>